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IVABZSRSP7N5WN4U6WNTOKMDVTTMOWFCXKJPJ67IQHQB26X26EYLCJIVRIPEFCBO7OHOOCIOBO2" alt="https://www.litoralpress.cl/paginaconsultas/Servicios_NClipDocumentos/Get_Imagen_Nota.aspx?LPKey=M4IVABZSRSP7N5WN4U6WNTOKMDVTTMOWFCXKJPJ67IQHQB26X26EYLCJIVRIPEFCBO7OHOOCIOB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MTBSS7PG6JTYDOI7GUAR5N2KEFOW6EJFB2GKCBPZ6LOVIH33PITIEMGRQGK6BRSDZP65ZBJH6SE" alt="https://www.litoralpress.cl/paginaconsultas/Servicios_NClipDocumentos/Get_Imagen_Nota.aspx?LPKey=VSMTBSS7PG6JTYDOI7GUAR5N2KEFOW6EJFB2GKCBPZ6LOVIH33PITIEMGRQGK6BRSDZP65ZBJH6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