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2 / AGRICOLA E INMOBILIARIA VICHICULE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LV6JKEABQQN7SJDZSE4PJL4HCBNKBNQHJFSC3NGRPTOSZIWZXQ5EPS2X4FWSFTTBZYEQ7BDXCHI" alt="https://www.litoralpress.cl/paginaconsultas/Servicios_NClipDocumentos/Get_Imagen_Nota.aspx?LPKey=76LV6JKEABQQN7SJDZSE4PJL4HCBNKBNQHJFSC3NGRPTOSZIWZXQ5EPS2X4FWSFTTBZYEQ7BDX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2 / AGRICOLA E INMOBILIARIA VICHICULE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QXOUKUYVXWBWDJ7S6CAEWYC7RHFQODG6OPSXI2GGRNFWLWGLU7TLRTBOHBLOQHC7GUXKWDLGVLU" alt="https://www.litoralpress.cl/paginaconsultas/Servicios_NClipDocumentos/Get_Imagen_Nota.aspx?LPKey=Z7QXOUKUYVXWBWDJ7S6CAEWYC7RHFQODG6OPSXI2GGRNFWLWGLU7TLRTBOHBLOQHC7GUXKWDLG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