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IH6JJOE7NOKJBRGWJWRFLED6E3S4WAC3VKE2L24IXY6VH6Q4CZ2I" alt="https://www.litoralpress.cl/paginaconsultas/Servicios_NClipDocumentos/Get_Imagen_Nota.aspx?LPKey=IH6EO3ST7FTZLFA7SIDJMR4FOIH6JJOE7NOKJBRGWJWRFLED6E3S4WAC3VKE2L24IXY6VH6Q4CZ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THQBKIKBYII7EKTLYWO752UMPOBH35YXQBRUDETZ5BHSYBDD3PUG" alt="https://www.litoralpress.cl/paginaconsultas/Servicios_NClipDocumentos/Get_Imagen_Nota.aspx?LPKey=VAVHUDKJA3TF2AGDS62SC6DQKTHQBKIKBYII7EKTLYWO752UMPOBH35YXQBRUDETZ5BHSYBDD3P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