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4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NUEVO PUDAHUEL ENFRENTA LAS CR&amp;#205;TIC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TS3WTWCNPHUVAY7U6V5FNMYABGB4QJBVDOCDU2TW4G5HVRH2MPMYMJGFAZKGYM3UXMDNN2JACV254" alt="https://www.litoralpress.cl/paginaconsultas/Servicios_NClipDocumentos/Get_Imagen_Nota.aspx?LPKey=TS3WTWCNPHUVAY7U6V5FNMYABGB4QJBVDOCDU2TW4G5HVRH2MPMYMJGFAZKGYM3UXMDNN2JACV2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