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CCSMDX3SGQHUTJ5LVSHWLBGUHLPS7O6KBOY7WPARILQYW2ZPQCCJGBEHEGFGTHIHHZBNUJUQ7NO" alt="https://www.litoralpress.cl/paginaconsultas/Servicios_NClipDocumentos/Get_Imagen_Nota.aspx?LPKey=USCCSMDX3SGQHUTJ5LVSHWLBGUHLPS7O6KBOY7WPARILQYW2ZPQCCJGBEHEGFGTHIHHZBNUJUQ7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YWYH23UQFYUEXE3SI4ZGOWIAEZ5JZD6P7C5L5ELDTZGZGISBVXF6FS4MSOSOZ4XMNCJLABNBOTI" alt="https://www.litoralpress.cl/paginaconsultas/Servicios_NClipDocumentos/Get_Imagen_Nota.aspx?LPKey=UOYWYH23UQFYUEXE3SI4ZGOWIAEZ5JZD6P7C5L5ELDTZGZGISBVXF6FS4MSOSOZ4XMNCJLABNBO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4MKO6XI2HMTVLWAISHCTUGMSR5T2PBAK5ZSNTIDSUCY65D53KQVZRVHUBHIQJ2QGWX4ZATCHTDPC" alt="https://www.litoralpress.cl/paginaconsultas/Servicios_NClipDocumentos/Get_Imagen_Nota.aspx?LPKey=R4MKO6XI2HMTVLWAISHCTUGMSR5T2PBAK5ZSNTIDSUCY65D53KQVZRVHUBHIQJ2QGWX4ZATCHTD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2JZ7WJQPUJZGLXFX76AL5RBDVNUC7BALXHBUARPU2WKH2FQ4BOVIROOMWP2C24H7MDFNINDUW2G" alt="https://www.litoralpress.cl/paginaconsultas/Servicios_NClipDocumentos/Get_Imagen_Nota.aspx?LPKey=7C2JZ7WJQPUJZGLXFX76AL5RBDVNUC7BALXHBUARPU2WKH2FQ4BOVIROOMWP2C24H7MDFNINDUW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