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onia e Irlanda: lo que Chile puede aprender de los pa&amp;#237;ses OCDE con m&amp;#225;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er c&amp;#225;pita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M5RNCQQID6C4NUQ4M3GAZDAL3XB7ELBDQFYA2TKAF244DS2IKJWUA4PDDZGWJLQGSH3TENGMKB7UO" alt="https://www.litoralpress.cl/paginaconsultas/Servicios_NClipDocumentos/Get_Imagen_Nota.aspx?LPKey=M5RNCQQID6C4NUQ4M3GAZDAL3XB7ELBDQFYA2TKAF244DS2IKJWUA4PDDZGWJLQGSH3TENGMKB7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