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MPACTO DE LA </w:t>
      </w:r>
      <w:r>
        <w:rPr>
          <w:rFonts w:eastAsia="Courier" w:cs="Courier" w:ascii="Courier" w:hAnsi="Courier"/>
          <w:color w:val="000000"/>
          <w:sz w:val="24"/>
          <w:szCs w:val="24"/>
        </w:rPr>
        <w:t>GUERRA COMERCIAL EN EL DESARROLLO DE LA INDUSTRIA LOCAL DE LITIO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5ANESXJUBIS4DWF7CNMZRFEBCEGMF5GOK2QVFC24T7K4GI7ZMEYQ3XPJPH6QMM4WGR7H5YSL5R2Y" alt="https://www.litoralpress.cl/paginaconsultas/Servicios_NClipDocumentos/Get_Imagen_Nota.aspx?LPKey=L5ANESXJUBIS4DWF7CNMZRFEBCEGMF5GOK2QVFC24T7K4GI7ZMEYQ3XPJPH6QMM4WGR7H5YSL5R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