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2-2023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3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8.828.6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DOVXKSWO2RNR5NXAWEQDSR7AQYWAJWWQB73XBAPIIVFSJHDQQGWA4QAKGGJ2VRP32B7ZGEDTNJZXE" alt="https://www.litoralpress.cl/paginaconsultas/Servicios_NClipDocumentos/Get_Imagen_Nota.aspx?LPKey=DOVXKSWO2RNR5NXAWEQDSR7AQYWAJWWQB73XBAPIIVFSJHDQQGWA4QAKGGJ2VRP32B7ZGEDTNJZ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