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2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que ronda Telecanal y La Red: casualidades peligrosas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3TQG7T3RAKQ6NNWG42Q6XP6DSX3HJQRLCZ2IZJI3AOBDNRHZOHLQGJ3QRSSMSSGO7Z3ABO4I5AEFU" alt="https://www.litoralpress.cl/paginaconsultas/Servicios_NClipDocumentos/Get_Imagen_Nota.aspx?LPKey=3TQG7T3RAKQ6NNWG42Q6XP6DSX3HJQRLCZ2IZJI3AOBDNRHZOHLQGJ3QRSSMSSGO7Z3ABO4I5AE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