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Q7HWOPKDETMYJDPNX3LPEKIV542IZKCDACDJQKLAGXCU73XCPCUO" alt="https://www.litoralpress.cl/paginaconsultas/Servicios_NClipDocumentos/Get_Imagen_Nota.aspx?LPKey=XPZYWET6SQZYTOEXPBJKOAFVGQ7HWOPKDETMYJDPNX3LPEKIV542IZKCDACDJQKLAGXCU73XCP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K45SKEOY4WNJ44MLWWBG6PI36KH5SDJR3IUWSMHN4FTJWCS7KI22" alt="https://www.litoralpress.cl/paginaconsultas/Servicios_NClipDocumentos/Get_Imagen_Nota.aspx?LPKey=YN5HT3ZBABMKR3OQD6RWKQ44GK45SKEOY4WNJ44MLWWBG6PI36KH5SDJR3IUWSMHN4FTJWCS7KI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