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98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6OB6WB72QG5FGHVPJTUVN4SRSCA5R3BQWXPUI2MBVD7B67HVH6VQDI2EDE3PTB6RNPNVCF3AI6LI" alt="https://www.litoralpress.cl/paginaconsultas/Servicios_NClipDocumentos/Get_Imagen_Nota.aspx?LPKey=W6OB6WB72QG5FGHVPJTUVN4SRSCA5R3BQWXPUI2MBVD7B67HVH6VQDI2EDE3PTB6RNPNVCF3AI6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