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IH3BBMI7IGD5WSAWIWBNLX327ZSYHJ6YGAC7JFNIAP7A3N2SQZSMOITYKNGQJK76224HJ7YAIYOK" alt="https://www.litoralpress.cl/paginaconsultas/Servicios_NClipDocumentos/Get_Imagen_Nota.aspx?LPKey=2IH3BBMI7IGD5WSAWIWBNLX327ZSYHJ6YGAC7JFNIAP7A3N2SQZSMOITYKNGQJK76224HJ7YAIY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