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0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WTEEZWQ5K4LUKEQ23BMSYXUJYYKSWJMVICHO26NAJICMPCH5KHIY" alt="https://www.litoralpress.cl/paginaconsultas/Servicios_NClipDocumentos/Get_Imagen_Nota.aspx?LPKey=EC24CH4MPWE7WPLNEC6ZEATB6WTEEZWQ5K4LUKEQ23BMSYXUJYYKSWJMVICHO26NAJICMPCH5K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