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Y2SOUPXSNEGJZXANMVYB3ARJ4T3UMMPJ55ZPSGPPT4GJWYVHR4XGOKP4VIW27UJBKUAKOVY2MVQ" alt="https://www.litoralpress.cl/paginaconsultas/Servicios_NClipDocumentos/Get_Imagen_Nota.aspx?LPKey=C3Y2SOUPXSNEGJZXANMVYB3ARJ4T3UMMPJ55ZPSGPPT4GJWYVHR4XGOKP4VIW27UJBKUAKOVY2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GBKWVK2Z5KKV2YE4QWXX7QCQPAFM6QC5L6QP7V3AAICDQ2BLA4M5NGXUYXWG6DH62DBNLMYT75M" alt="https://www.litoralpress.cl/paginaconsultas/Servicios_NClipDocumentos/Get_Imagen_Nota.aspx?LPKey=IDGBKWVK2Z5KKV2YE4QWXX7QCQPAFM6QC5L6QP7V3AAICDQ2BLA4M5NGXUYXWG6DH62DBNLMYT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