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XIIGTYRIKNY7JC3CEGO6EAM3KKKCNFCWPTEC6JWYEY46HR6OYZ2XP7XF3AZ53R6PTDYBDAS5TPIE" alt="https://www.litoralpress.cl/paginaconsultas/Servicios_NClipDocumentos/Get_Imagen_Nota.aspx?LPKey=UXIIGTYRIKNY7JC3CEGO6EAM3KKKCNFCWPTEC6JWYEY46HR6OYZ2XP7XF3AZ53R6PTDYBDAS5TP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QL33A36VA7OQHVKQLQIBDQ4S6XEWXX3LXABNXTLCBMNGSPJ7SOVX7Y6Q5LS3GCC43ZD3N4XSUHQG" alt="https://www.litoralpress.cl/paginaconsultas/Servicios_NClipDocumentos/Get_Imagen_Nota.aspx?LPKey=SQL33A36VA7OQHVKQLQIBDQ4S6XEWXX3LXABNXTLCBMNGSPJ7SOVX7Y6Q5LS3GCC43ZD3N4XSUH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NWBFZMS24DWU6HSJAXCHRPMLQHBL45623B4NQJT44XK64RXXNZQ5VPH7PYAPEPI3KPL5BKEREB2G" alt="https://www.litoralpress.cl/paginaconsultas/Servicios_NClipDocumentos/Get_Imagen_Nota.aspx?LPKey=2NWBFZMS24DWU6HSJAXCHRPMLQHBL45623B4NQJT44XK64RXXNZQ5VPH7PYAPEPI3KPL5BKEREB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VGXIEOGOAT4Q5MSXRFQEQ6QCP6GN536ROW3XIE32GEOGCKLJ6QHXRV363VEP7Z6EVQXC3VBAVCSY" alt="https://www.litoralpress.cl/paginaconsultas/Servicios_NClipDocumentos/Get_Imagen_Nota.aspx?LPKey=OVGXIEOGOAT4Q5MSXRFQEQ6QCP6GN536ROW3XIE32GEOGCKLJ6QHXRV363VEP7Z6EVQXC3VBAVC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L6QA6SM6L3NJ7R74TEE4YQ2DT7YAL2AVN46J73ZG3KQZ6KJCTWWV7NO3USHIUSMKODMHOW4GKV3C" alt="https://www.litoralpress.cl/paginaconsultas/Servicios_NClipDocumentos/Get_Imagen_Nota.aspx?LPKey=VL6QA6SM6L3NJ7R74TEE4YQ2DT7YAL2AVN46J73ZG3KQZ6KJCTWWV7NO3USHIUSMKODMHOW4GKV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2K7PB2HV642ZQZWFKOIWYE5RHZN4FIW55YS6VLPDUKD2RVN2IWE2FNSEROC74HOZZIVC5FHGD65O" alt="https://www.litoralpress.cl/paginaconsultas/Servicios_NClipDocumentos/Get_Imagen_Nota.aspx?LPKey=22K7PB2HV642ZQZWFKOIWYE5RHZN4FIW55YS6VLPDUKD2RVN2IWE2FNSEROC74HOZZIVC5FHGD6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Y56AFIMZ74TEUVZ7NBOM6K554JQ5VPMRONNEH6GFRZGYWHHMBYVA565PLAIWOJSF2EBR64BASJSE" alt="https://www.litoralpress.cl/paginaconsultas/Servicios_NClipDocumentos/Get_Imagen_Nota.aspx?LPKey=VY56AFIMZ74TEUVZ7NBOM6K554JQ5VPMRONNEH6GFRZGYWHHMBYVA565PLAIWOJSF2EBR64BASJ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ZT5ZQQEFD37GBHIQPCTQHF2TGJUDH2KKZVEQMZ2JP5FYKJWAKL5DK32SMTIZCDTUVPYAXBTNJTPQ" alt="https://www.litoralpress.cl/paginaconsultas/Servicios_NClipDocumentos/Get_Imagen_Nota.aspx?LPKey=AZT5ZQQEFD37GBHIQPCTQHF2TGJUDH2KKZVEQMZ2JP5FYKJWAKL5DK32SMTIZCDTUVPYAXBTNJT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ZFLO3CIHSLOQLSAX7X5ISQMWOK7QO45RJN5UFNB5WHQJ6Q4DU2MLSVJHOW4Q64EB4S4QPMCLLT5O" alt="https://www.litoralpress.cl/paginaconsultas/Servicios_NClipDocumentos/Get_Imagen_Nota.aspx?LPKey=3ZFLO3CIHSLOQLSAX7X5ISQMWOK7QO45RJN5UFNB5WHQJ6Q4DU2MLSVJHOW4Q64EB4S4QPMCLLT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5LMEQNRVNOUOTRCIJ233VDCORZLM52L4KQRVZP4SNONK3S66PZYNMFR3OAGWS2W4MGKWWOSABYFC" alt="https://www.litoralpress.cl/paginaconsultas/Servicios_NClipDocumentos/Get_Imagen_Nota.aspx?LPKey=C5LMEQNRVNOUOTRCIJ233VDCORZLM52L4KQRVZP4SNONK3S66PZYNMFR3OAGWS2W4MGKWWOSABY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A4XGIRUQEJMVLFZHMYGHKT42JDAUGPTJ2TAB2PV34GLOC7R2W6W2CWAVHKCYYPCSQ6IUSSULXUME" alt="https://www.litoralpress.cl/paginaconsultas/Servicios_NClipDocumentos/Get_Imagen_Nota.aspx?LPKey=7A4XGIRUQEJMVLFZHMYGHKT42JDAUGPTJ2TAB2PV34GLOC7R2W6W2CWAVHKCYYPCSQ6IUSSULXU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OSKJFHIA7REVP4D53GNAL5P6CTOSI5FKTOVZJLJWRCCHHBDTPVEWAG75TISOM5Y5EVK7JEORO5RO" alt="https://www.litoralpress.cl/paginaconsultas/Servicios_NClipDocumentos/Get_Imagen_Nota.aspx?LPKey=XOSKJFHIA7REVP4D53GNAL5P6CTOSI5FKTOVZJLJWRCCHHBDTPVEWAG75TISOM5Y5EVK7JEORO5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G7MT3RA42UU2NMNUNYM4JNQWLQ6U3FFD5N54ECRJHD2EGFDNRO5PGEW4UDDKXXHUJF374RBWLUKS" alt="https://www.litoralpress.cl/paginaconsultas/Servicios_NClipDocumentos/Get_Imagen_Nota.aspx?LPKey=UG7MT3RA42UU2NMNUNYM4JNQWLQ6U3FFD5N54ECRJHD2EGFDNRO5PGEW4UDDKXXHUJF374RBWLU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P5I5Q66Y52L7KGUTXUAJ7VFZVA366JA2Q55I2XHIHB4ZHN6AFMBLKAZWEWWZ6IP4O3CVHSIJUUHY" alt="https://www.litoralpress.cl/paginaconsultas/Servicios_NClipDocumentos/Get_Imagen_Nota.aspx?LPKey=3P5I5Q66Y52L7KGUTXUAJ7VFZVA366JA2Q55I2XHIHB4ZHN6AFMBLKAZWEWWZ6IP4O3CVHSIJUU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YRBLGQWPKMY7Q573BFRZI56Q3X2CLDBH6SE2E4WKFCSOQM32AJ5LHCGXMDFIA6FII4F7MG7DCO46" alt="https://www.litoralpress.cl/paginaconsultas/Servicios_NClipDocumentos/Get_Imagen_Nota.aspx?LPKey=YYRBLGQWPKMY7Q573BFRZI56Q3X2CLDBH6SE2E4WKFCSOQM32AJ5LHCGXMDFIA6FII4F7MG7DCO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QXMZVN5EZKTMRO253PPM7HYA22MYC2KVN7A2F2TEFQKOS6ATFCNDKU7XOJU6PB6YRIVBISNMRSO6" alt="https://www.litoralpress.cl/paginaconsultas/Servicios_NClipDocumentos/Get_Imagen_Nota.aspx?LPKey=QQXMZVN5EZKTMRO253PPM7HYA22MYC2KVN7A2F2TEFQKOS6ATFCNDKU7XOJU6PB6YRIVBISNMRS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DA657WDWC72OWBSBWWOUTIIDU3CRE4VCAEZQ5N3A2OACY3FYADAE6OCWFNYIRFPGIVCRZETYB3RS" alt="https://www.litoralpress.cl/paginaconsultas/Servicios_NClipDocumentos/Get_Imagen_Nota.aspx?LPKey=IDA657WDWC72OWBSBWWOUTIIDU3CRE4VCAEZQ5N3A2OACY3FYADAE6OCWFNYIRFPGIVCRZETYB3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ZPT7TFJ4T4FJBKNLCUHEWHAHG6ERRQTNL6RR2LAZY53FGQAGOUA6OKIZRUJBY5MH6XRSK35D3FJY" alt="https://www.litoralpress.cl/paginaconsultas/Servicios_NClipDocumentos/Get_Imagen_Nota.aspx?LPKey=TZPT7TFJ4T4FJBKNLCUHEWHAHG6ERRQTNL6RR2LAZY53FGQAGOUA6OKIZRUJBY5MH6XRSK35D3F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5T4WJGQP2SQOWW7NRMTEAYO6BOAPOP7GOGP3NASGUYG7DF55UBJ7UAINSMFBQ5J5LARYXRK2TB5W" alt="https://www.litoralpress.cl/paginaconsultas/Servicios_NClipDocumentos/Get_Imagen_Nota.aspx?LPKey=O5T4WJGQP2SQOWW7NRMTEAYO6BOAPOP7GOGP3NASGUYG7DF55UBJ7UAINSMFBQ5J5LARYXRK2TB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QFZN32MBLWSENRJSVRVZLU66E3IHNPRM6HTKI6B6YTJPIYBYNB3RUSMHF7IV3F4VSLUG23JXWKHS" alt="https://www.litoralpress.cl/paginaconsultas/Servicios_NClipDocumentos/Get_Imagen_Nota.aspx?LPKey=DQFZN32MBLWSENRJSVRVZLU66E3IHNPRM6HTKI6B6YTJPIYBYNB3RUSMHF7IV3F4VSLUG23JXWK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2, de 2025.- Aprueba texto coordinado y sistematizado de la resoluci&amp;#243;n que establece requisitos de importaci&amp;#243;n para estructuras subterr&amp;#225;neas de reproducci&amp;#243;n vegetativa de especies ornamentales; actualiza requisitos de las especies que indica y deroga resoluci&amp;#243;n N&amp;#176; 3.418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7WHGJ5ENCT5W3AFPK3OBC6Z42MZMSI6Q2O4ETQZFVIMNEU75ORMASLURARM7JIIK6EIJ3SOSXDWA" alt="https://www.litoralpress.cl/paginaconsultas/Servicios_NClipDocumentos/Get_Imagen_Nota.aspx?LPKey=77WHGJ5ENCT5W3AFPK3OBC6Z42MZMSI6Q2O4ETQZFVIMNEU75ORMASLURARM7JIIK6EIJ3SOSXD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