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48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rick solicita extender plazo para atender consultas por proyecto de prosp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Z5FD3FTACJFA4GMSQYIASF2D3S6NNZYJQUWOQXNWSII4XH352A2CKI5IUCYXQ6WS55VUZPC6IP6Q" alt="https://www.litoralpress.cl/paginaconsultas/Servicios_NClipDocumentos/Get_Imagen_Nota.aspx?LPKey=UZ5FD3FTACJFA4GMSQYIASF2D3S6NNZYJQUWOQXNWSII4XH352A2CKI5IUCYXQ6WS55VUZPC6I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