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BDC6YOFRY7NJZ2UMRXMXZCZOG7WRBTV6RVWPOG3PGGXHYIVPPAKKGH4YFCPY27EYYXVQWRNHQKS" alt="https://www.litoralpress.cl/paginaconsultas/Servicios_NClipDocumentos/Get_Imagen_Nota.aspx?LPKey=ZNBDC6YOFRY7NJZ2UMRXMXZCZOG7WRBTV6RVWPOG3PGGXHYIVPPAKKGH4YFCPY27EYYXVQWRNHQ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