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0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BSYMZTLWDISOBKNX5HTGUODYYVPSKSR2YF7JVDCOP5BZOXIOOMXCVBOISGWUF7NWWWCKDID2C7Z3E" alt="https://www.litoralpress.cl/paginaconsultas/Servicios_NClipDocumentos/Get_Imagen_Nota.aspx?LPKey=BSYMZTLWDISOBKNX5HTGUODYYVPSKSR2YF7JVDCOP5BZOXIOOMXCVBOISGWUF7NWWWCKDID2C7Z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8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NUUYH4TWKKM7NTEDSD424LYLHRG3SLM5HLEOUJ347TNAEUZYWF4SNS4OHRUYHGZLILMP6EI2MU6WW" alt="https://www.litoralpress.cl/paginaconsultas/Servicios_NClipDocumentos/Get_Imagen_Nota.aspx?LPKey=NUUYH4TWKKM7NTEDSD424LYLHRG3SLM5HLEOUJ347TNAEUZYWF4SNS4OHRUYHGZLILMP6EI2MU6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