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5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LX6YWJLRW34OWXSNKVGDZNHHW234XMFOWFVQYO2ZCWFRZXKJIIWE66743XLFFCIR33UROT5M6KORU" alt="https://www.litoralpress.cl/paginaconsultas/Servicios_NClipDocumentos/Get_Imagen_Nota.aspx?LPKey=LX6YWJLRW34OWXSNKVGDZNHHW234XMFOWFVQYO2ZCWFRZXKJIIWE66743XLFFCIR33UROT5M6KO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2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D3U4BWIMPBRX4MFUDAI4A5LUIPOZD3OLAZFFD4IXFALTTZEXANZRI2X6UE7ZWLFO3YDTQTDYVLSIM" alt="https://www.litoralpress.cl/paginaconsultas/Servicios_NClipDocumentos/Get_Imagen_Nota.aspx?LPKey=D3U4BWIMPBRX4MFUDAI4A5LUIPOZD3OLAZFFD4IXFALTTZEXANZRI2X6UE7ZWLFO3YDTQTDYVLS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