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5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44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penden sh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on Carter en el Aula Magna de la UCT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NUKIGPOP364CR2JORJFIOYZMAGAG3BF4Y7XZHGB5I7KMYTRYJT6CSOWLW6GEFANEBX3WCQXOJI4T2" alt="https://www.litoralpress.cl/paginaconsultas/Servicios_NClipDocumentos/Get_Imagen_Nota.aspx?LPKey=NUKIGPOP364CR2JORJFIOYZMAGAG3BF4Y7XZHGB5I7KMYTRYJT6CSOWLW6GEFANEBX3WCQXOJI4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