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66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ral impulsa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desarrollo sustentable de la comuna&lt;/b&gt;&lt;/td&gt;&lt;/tr&gt;&lt;tr&gt;&lt;td colspan='6'&gt;&amp;nbsp;&lt;/tr&gt;&lt;tr&gt;&lt;td colspan='6' height='830' valign='top'&gt;&lt;p align='center'&gt;&lt;img border="0" width="750" height="364" src="https://www.litoralpress.cl/paginaconsultas/Servicios_NClipDocumentos/Get_Imagen_Nota.aspx?LPKey=7Q6FDIZLSZQDMJJUUFZEUNO6LPOMNDFAKZG56UCXA5KHLI7XUUUKT57SG32NFJ2LEDQMQ7JQARDI4" alt="https://www.litoralpress.cl/paginaconsultas/Servicios_NClipDocumentos/Get_Imagen_Nota.aspx?LPKey=7Q6FDIZLSZQDMJJUUFZEUNO6LPOMNDFAKZG56UCXA5KHLI7XUUUKT57SG32NFJ2LEDQMQ7JQARD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