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ALEHAM6775VLHA6KBIBXBLAZYJWDR3NUXGKBOVWSBBAAAIFXAEL7OWDOKNLFME655PQAF45PVDHQ" alt="https://www.litoralpress.cl/paginaconsultas/Servicios_NClipDocumentos/Get_Imagen_Nota.aspx?LPKey=TALEHAM6775VLHA6KBIBXBLAZYJWDR3NUXGKBOVWSBBAAAIFXAEL7OWDOKNLFME655PQAF45PV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ERALES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43Z4OLFEAGPF3ATKEKMH4YCR6FENOLTUNYFLBZ2BAVOKKT6CLWSO4NXQXD3EUPKCJBCPVG6K6SU" alt="https://www.litoralpress.cl/paginaconsultas/Servicios_NClipDocumentos/Get_Imagen_Nota.aspx?LPKey=EL43Z4OLFEAGPF3ATKEKMH4YCR6FENOLTUNYFLBZ2BAVOKKT6CLWSO4NXQXD3EUPKCJBCPVG6K6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