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funeraria del papa destaca su lucha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lero hacia menores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URUBE43RAHKMPC7ORTLMM77UUMKDHWLKUF5C2ITN67K3B7XM4FJ2ATRFMTZJTUZSUB375PEDV2I3Q" alt="https://www.litoralpress.cl/paginaconsultas/Servicios_NClipDocumentos/Get_Imagen_Nota.aspx?LPKey=URUBE43RAHKMPC7ORTLMM77UUMKDHWLKUF5C2ITN67K3B7XM4FJ2ATRFMTZJTUZSUB375PEDV2I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