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7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XLFMYPOCU5RABIYZ6XSXUEOEHRN42ELOS2EJIGTCSZCETKPBH3DM" alt="https://www.litoralpress.cl/paginaconsultas/Servicios_NClipDocumentos/Get_Imagen_Nota.aspx?LPKey=KMSLSI32GOEJX3N3HTL36PKBWXLFMYPOCU5RABIYZ6XSXUEOEHRN42ELOS2EJIGTCSZCETKPBH3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