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9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34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restaur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resencia de roedores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GT4UPDYA5KZEHTAJAQVRLMKI7CAZXZ6Q3Q5BPBDENYG3HYWPAM56QTIQ7CQFZMU5ICYNYPRWOG2PU" alt="https://www.litoralpress.cl/paginaconsultas/Servicios_NClipDocumentos/Get_Imagen_Nota.aspx?LPKey=GT4UPDYA5KZEHTAJAQVRLMKI7CAZXZ6Q3Q5BPBDENYG3HYWPAM56QTIQ7CQFZMU5ICYNYPRWOG2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