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226,5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351.9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650 estudiantes participaron del primer concierto educativ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06" src="https://www.litoralpress.cl/paginaconsultas/Servicios_NClipDocumentos/Get_Imagen_Nota.aspx?LPKey=JQ5UICVUECK6VS46OYHKD3ALO5UXHPSRLVSIGCFW5RSOW5GWEWD46JHSMZGVILBW6AYGY2QS42RL6" alt="https://www.litoralpress.cl/paginaconsultas/Servicios_NClipDocumentos/Get_Imagen_Nota.aspx?LPKey=JQ5UICVUECK6VS46OYHKD3ALO5UXHPSRLVSIGCFW5RSOW5GWEWD46JHSMZGVILBW6AYGY2QS42R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