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4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ET5NJAFNSEWFBHJXHXDFGTNS7U2BGMA67MRJBFPPY2EKPF2HN45EZQ5RJLKGMEW5EGQINBTNAC6S" alt="https://www.litoralpress.cl/paginaconsultas/Servicios_NClipDocumentos/Get_Imagen_Nota.aspx?LPKey=GET5NJAFNSEWFBHJXHXDFGTNS7U2BGMA67MRJBFPPY2EKPF2HN45EZQ5RJLKGMEW5EGQINBTNAC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7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C3XMFM6RCPZBPVTEZEDWMTUM5FJCEDF273UBEMF3DX2TDSSWDBD3DCT2DDKXISQ73A4MWSC2FZ6A" alt="https://www.litoralpress.cl/paginaconsultas/Servicios_NClipDocumentos/Get_Imagen_Nota.aspx?LPKey=KC3XMFM6RCPZBPVTEZEDWMTUM5FJCEDF273UBEMF3DX2TDSSWDBD3DCT2DDKXISQ73A4MWSC2FZ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