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99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yan &amp;#193;lvarez lanza su primer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testimonio de superaci&amp;#243;n y transformaci&amp;#243;n personal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WXJ3LCXRUS2B7CHKGKXY7TDLFTIYPNXGIAB24XTOPLTQ2QMCKGLFY6L4YCDKITX6O4W5CDDIDWQIQ" alt="https://www.litoralpress.cl/paginaconsultas/Servicios_NClipDocumentos/Get_Imagen_Nota.aspx?LPKey=WXJ3LCXRUS2B7CHKGKXY7TDLFTIYPNXGIAB24XTOPLTQ2QMCKGLFY6L4YCDKITX6O4W5CDDIDWQ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