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58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Lagos: La apuesta por convertirse en un foco de biotecnolog&amp;#237;a y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XEDXNLTOL6FQGBEYSFOAT6EQH2EHT3RRU54O2MU4WXQKJSHPDERIWPJSXU6HVWXIH7MAUB45G7PDU" alt="https://www.litoralpress.cl/paginaconsultas/Servicios_NClipDocumentos/Get_Imagen_Nota.aspx?LPKey=XEDXNLTOL6FQGBEYSFOAT6EQH2EHT3RRU54O2MU4WXQKJSHPDERIWPJSXU6HVWXIH7MAUB45G7PD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