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0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sino Dreams no requiere de evaluaci&amp;#243;n de impacto ambiental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GONK5XTZV577JGYRUCFZ6WL2PEV5OQFIH3Q3QN44TXDGQH7IUBJDUPXHGL4EFFLTI2XDVRSBE2TB4" alt="https://www.litoralpress.cl/paginaconsultas/Servicios_NClipDocumentos/Get_Imagen_Nota.aspx?LPKey=GONK5XTZV577JGYRUCFZ6WL2PEV5OQFIH3Q3QN44TXDGQH7IUBJDUPXHGL4EFFLTI2XDVRSBE2T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