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QIJ7WHDMPEAYF24CHFKNCXWMCDNYNXPEDJHKRNWRRH543VHXF2BK" alt="https://www.litoralpress.cl/paginaconsultas/Servicios_NClipDocumentos/Get_Imagen_Nota.aspx?LPKey=KJJJHF5WGJDQFY4PJEQNUVXPBQIJ7WHDMPEAYF24CHFKNCXWMCDNYNXPEDJHKRNWRRH543VHXF2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