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7OAWLI2ZR2MYEKEE6BEYL3BFIVN455DDVPYO7H7UT63E3XOPHEJTRLZKN7WZVVLBYMTG6U3GZIG" alt="https://www.litoralpress.cl/paginaconsultas/Servicios_NClipDocumentos/Get_Imagen_Nota.aspx?LPKey=JA7OAWLI2ZR2MYEKEE6BEYL3BFIVN455DDVPYO7H7UT63E3XOPHEJTRLZKN7WZVVLBYMTG6U3GZ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EZ4MTLA26X7IJNA7ZU24IIZ5Q76TKYHVSO2KPBICD6NPKAYO7TRVUIVYLSUHP2CMMB5P7VBAKHTA" alt="https://www.litoralpress.cl/paginaconsultas/Servicios_NClipDocumentos/Get_Imagen_Nota.aspx?LPKey=4EZ4MTLA26X7IJNA7ZU24IIZ5Q76TKYHVSO2KPBICD6NPKAYO7TRVUIVYLSUHP2CMMB5P7VBAK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CTZNC4PY5LVNCJY26T2QFZHAOBMTVXX65WNVS62Y5A4SVLINZCHI3YKYNX2DKDDREIDK4NM4CAMU" alt="https://www.litoralpress.cl/paginaconsultas/Servicios_NClipDocumentos/Get_Imagen_Nota.aspx?LPKey=BCTZNC4PY5LVNCJY26T2QFZHAOBMTVXX65WNVS62Y5A4SVLINZCHI3YKYNX2DKDDREIDK4NM4CA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EE7TH3IPJXGXTB4N7HFSW5OBRU2HXQ5RR2AF7O3N3L5QRP2WSRUFYBHGHOCXKRKBG74YFPEBREI" alt="https://www.litoralpress.cl/paginaconsultas/Servicios_NClipDocumentos/Get_Imagen_Nota.aspx?LPKey=BVEE7TH3IPJXGXTB4N7HFSW5OBRU2HXQ5RR2AF7O3N3L5QRP2WSRUFYBHGHOCXKRKBG74YFPEBR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LU627FKX2AD2OJZMLN4M67IFYAQVSD6K5PDLM2ARYERODKKUHQKDNXVBJRCYLCVAKVDWOC7CM3Q" alt="https://www.litoralpress.cl/paginaconsultas/Servicios_NClipDocumentos/Get_Imagen_Nota.aspx?LPKey=6LLU627FKX2AD2OJZMLN4M67IFYAQVSD6K5PDLM2ARYERODKKUHQKDNXVBJRCYLCVAKVDWOC7CM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K4Y6OGPP6GUHZBUWFBHXLTHZUPTZCMPKTJQ45REZCKYIZKDHGS4YGQYJV2BIV544VJVIEEOZYJLM" alt="https://www.litoralpress.cl/paginaconsultas/Servicios_NClipDocumentos/Get_Imagen_Nota.aspx?LPKey=FK4Y6OGPP6GUHZBUWFBHXLTHZUPTZCMPKTJQ45REZCKYIZKDHGS4YGQYJV2BIV544VJVIEEOZYJ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XQYWT4SXVVPOBP35OGOUCLTNZC3GQJGBMXQIF2TVPWNY25UPQ3U7WVUAMDNJXPXO4HNQW573MZDC" alt="https://www.litoralpress.cl/paginaconsultas/Servicios_NClipDocumentos/Get_Imagen_Nota.aspx?LPKey=VXQYWT4SXVVPOBP35OGOUCLTNZC3GQJGBMXQIF2TVPWNY25UPQ3U7WVUAMDNJXPXO4HNQW573MZ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PTTUWIV675UUNMRULJAGPOTFZQ5EEQRUS3QKGVKS4IGOLPU4NIN6BYYDS4MFZNVCWFXV32DNBG2" alt="https://www.litoralpress.cl/paginaconsultas/Servicios_NClipDocumentos/Get_Imagen_Nota.aspx?LPKey=KFPTTUWIV675UUNMRULJAGPOTFZQ5EEQRUS3QKGVKS4IGOLPU4NIN6BYYDS4MFZNVCWFXV32DNB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T3YV7RXB62UBWIU7OJNCIVYFEUNSH3PCAKJBEBR7QBPHTIJZHCTY5YCEWAIXJIC7YV2RKBB7DLS" alt="https://www.litoralpress.cl/paginaconsultas/Servicios_NClipDocumentos/Get_Imagen_Nota.aspx?LPKey=I6T3YV7RXB62UBWIU7OJNCIVYFEUNSH3PCAKJBEBR7QBPHTIJZHCTY5YCEWAIXJIC7YV2RKBB7D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