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4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2" height="825" src="https://www.litoralpress.cl/paginaconsultas/Servicios_NClipDocumentos/Get_Imagen_Nota.aspx?LPKey=PBHSZRL6POZYBH77FAILWSKUKKAKSYH7GMB5JRE3FMQF37KSK5GV2Y7FX4NAY7Q4U34RTCXDHFORM" alt="https://www.litoralpress.cl/paginaconsultas/Servicios_NClipDocumentos/Get_Imagen_Nota.aspx?LPKey=PBHSZRL6POZYBH77FAILWSKUKKAKSYH7GMB5JRE3FMQF37KSK5GV2Y7FX4NAY7Q4U34RTCXDHFO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