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rau y su experiencia en 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UQKKO6TQNDVEEE3E6P33TDPCC7YHDONFU34IKSZNUTLAQRR7FOL5S32KWI4PZ4UQCHBHB3GKYS6S" alt="https://www.litoralpress.cl/paginaconsultas/Servicios_NClipDocumentos/Get_Imagen_Nota.aspx?LPKey=MUQKKO6TQNDVEEE3E6P33TDPCC7YHDONFU34IKSZNUTLAQRR7FOL5S32KWI4PZ4UQCHBHB3GKYS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