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Echavarr&amp;#237;a, Presidente Nacional de la C&amp;#225;mara Chilena de la 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252HBXNAOTYYGJYW2R2WJZ4ECLAOETMQDUQNZSAX5D5GYOAIL4K2AJC5KKLVR2VMVIN7P5ZPLIM4" alt="https://www.litoralpress.cl/paginaconsultas/Servicios_NClipDocumentos/Get_Imagen_Nota.aspx?LPKey=4252HBXNAOTYYGJYW2R2WJZ4ECLAOETMQDUQNZSAX5D5GYOAIL4K2AJC5KKLVR2VMVIN7P5ZPLI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