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5ZJ766435UD3F7LWBSUX4VV3754QQOTBDUSISYK6NXTE2ZA7GJKVXDWT3DWRKZRB4GICHT5YAD4Y" alt="https://www.litoralpress.cl/paginaconsultas/Servicios_NClipDocumentos/Get_Imagen_Nota.aspx?LPKey=B5ZJ766435UD3F7LWBSUX4VV3754QQOTBDUSISYK6NXTE2ZA7GJKVXDWT3DWRKZRB4GICHT5YAD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ZFLCV2NVU7TTWF65EK3ASDDDRRY2GKKQEYL5C27KGE7KKRHIYY57SBARWZZQMQYFT42CZB5YHC6" alt="https://www.litoralpress.cl/paginaconsultas/Servicios_NClipDocumentos/Get_Imagen_Nota.aspx?LPKey=TQZFLCV2NVU7TTWF65EK3ASDDDRRY2GKKQEYL5C27KGE7KKRHIYY57SBARWZZQMQYFT42CZB5YH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CYQ62Z22DXEN2FITJWZN3OWF6LWB47FVFS36FDTB7FU5SWUYZCQL7SMSGGSFLNOSFHVUGWIGG5K" alt="https://www.litoralpress.cl/paginaconsultas/Servicios_NClipDocumentos/Get_Imagen_Nota.aspx?LPKey=OCCYQ62Z22DXEN2FITJWZN3OWF6LWB47FVFS36FDTB7FU5SWUYZCQL7SMSGGSFLNOSFHVUGWIGG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GSY4P3XN4T6FDLIKK4RWBK4SM7USAAMCGGW6LNHBJW5YFYT4HAWBBN4HYTWMH5TR3RRD6UZ5P2K" alt="https://www.litoralpress.cl/paginaconsultas/Servicios_NClipDocumentos/Get_Imagen_Nota.aspx?LPKey=S3GSY4P3XN4T6FDLIKK4RWBK4SM7USAAMCGGW6LNHBJW5YFYT4HAWBBN4HYTWMH5TR3RRD6UZ5P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GX7PNZLVEDZWTIQM3Y6PO3ILG3CR4I5NQLDKSKTOM2MTPDPA4OFFEBMIUKKVTYIBUVMUYIYE2W" alt="https://www.litoralpress.cl/paginaconsultas/Servicios_NClipDocumentos/Get_Imagen_Nota.aspx?LPKey=LAAGX7PNZLVEDZWTIQM3Y6PO3ILG3CR4I5NQLDKSKTOM2MTPDPA4OFFEBMIUKKVTYIBUVMUYIYE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3OD3YR7XJKJV3GKKOPT6YCCQN2UYLSP3I4QJZPEELYOL3OPKJN4ND66FRDROH2DF6JFCS2PEMK" alt="https://www.litoralpress.cl/paginaconsultas/Servicios_NClipDocumentos/Get_Imagen_Nota.aspx?LPKey=HTO3OD3YR7XJKJV3GKKOPT6YCCQN2UYLSP3I4QJZPEELYOL3OPKJN4ND66FRDROH2DF6JFCS2PE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XZAOV646S4HNK6EW5U26WVEAQKYV32E2GIBNMHUEPRR2GZHLTT42Q6UTQBGFXOFQ5YBRQ7NSSOI" alt="https://www.litoralpress.cl/paginaconsultas/Servicios_NClipDocumentos/Get_Imagen_Nota.aspx?LPKey=CEXZAOV646S4HNK6EW5U26WVEAQKYV32E2GIBNMHUEPRR2GZHLTT42Q6UTQBGFXOFQ5YBRQ7NSS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O6GVAZV3C4ZOAKG5E2P7LQX37T3YJUZMR5PLL5CXI2RR7VZWUMN5L36XVWKW3XCSC5S5PBIRKW74" alt="https://www.litoralpress.cl/paginaconsultas/Servicios_NClipDocumentos/Get_Imagen_Nota.aspx?LPKey=SO6GVAZV3C4ZOAKG5E2P7LQX37T3YJUZMR5PLL5CXI2RR7VZWUMN5L36XVWKW3XCSC5S5PBIRK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G24OYBUTJN77BN7PKJEJGME7VVUYX3AQMY4BZJENQ625U73CS24H5ZOUB3PGYFH536GNU7DSZ7A" alt="https://www.litoralpress.cl/paginaconsultas/Servicios_NClipDocumentos/Get_Imagen_Nota.aspx?LPKey=ZVG24OYBUTJN77BN7PKJEJGME7VVUYX3AQMY4BZJENQ625U73CS24H5ZOUB3PGYFH536GNU7DSZ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YARRUKFZHMC3ZPV5ECGCKPD5RRAR3EOZ4TE2OT32MAHYQLQVZQ6XF5EJLKZMGWXBSHJKAD7U7SI" alt="https://www.litoralpress.cl/paginaconsultas/Servicios_NClipDocumentos/Get_Imagen_Nota.aspx?LPKey=G2YARRUKFZHMC3ZPV5ECGCKPD5RRAR3EOZ4TE2OT32MAHYQLQVZQ6XF5EJLKZMGWXBSHJKAD7U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RFJCODBGBRKHI3NBIIRGYE7SXGZJIVC6IWXNNXBV6FPPXUVNGOOS56Z6Y6M4XJKQPQGC2DJ7LRLY" alt="https://www.litoralpress.cl/paginaconsultas/Servicios_NClipDocumentos/Get_Imagen_Nota.aspx?LPKey=ARFJCODBGBRKHI3NBIIRGYE7SXGZJIVC6IWXNNXBV6FPPXUVNGOOS56Z6Y6M4XJKQPQGC2DJ7LR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