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7ULG2UVRI5SZDL65Q4NLPZ2E3JYCMMCRWM5KUJH5GJGIA5X2DI2I" alt="https://www.litoralpress.cl/paginaconsultas/Servicios_NClipDocumentos/Get_Imagen_Nota.aspx?LPKey=NGAVT5CHHGIG66ITBUFCD76YV7ULG2UVRI5SZDL65Q4NLPZ2E3JYCMMCRWM5KUJH5GJGIA5X2DI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