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OJEIAB4NPOSEIJC5FNK7K3IHAZH2B6EPXND3EK5MKMEMFEXDGJLVNEYCCZ4CJNPQXBT7Z6RTUKSG6" alt="https://www.litoralpress.cl/paginaconsultas/Servicios_NClipDocumentos/Get_Imagen_Nota.aspx?LPKey=OJEIAB4NPOSEIJC5FNK7K3IHAZH2B6EPXND3EK5MKMEMFEXDGJLVNEYCCZ4CJNPQXBT7Z6RTUKS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OUNZ2RMGFDK7II2CW7Z6TON2HJDL63WA2XACWD2NUPNPZ7TYRCNPBE7XRISYRMYCIVHPA6DMNM4I" alt="https://www.litoralpress.cl/paginaconsultas/Servicios_NClipDocumentos/Get_Imagen_Nota.aspx?LPKey=DOUNZ2RMGFDK7II2CW7Z6TON2HJDL63WA2XACWD2NUPNPZ7TYRCNPBE7XRISYRMYCIVHPA6DMNM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7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QZEM57ES3YQCUJDI3D5YHQ67XUCH5UFHHGDSB34D7NULYNO7ARVEAYVJNCUUH7FGBC5IKHYN6T3I" alt="https://www.litoralpress.cl/paginaconsultas/Servicios_NClipDocumentos/Get_Imagen_Nota.aspx?LPKey=SQZEM57ES3YQCUJDI3D5YHQ67XUCH5UFHHGDSB34D7NULYNO7ARVEAYVJNCUUH7FGBC5IKHYN6T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