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0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74BTYDTD6DNVW5TY2RGDEPI4WY7KPHB4WDNVRRSL7VTDTTBYHWPQBXKX7UVYNXECSPUGEDNBGHEXA" alt="https://www.litoralpress.cl/paginaconsultas/Servicios_NClipDocumentos/Get_Imagen_Nota.aspx?LPKey=74BTYDTD6DNVW5TY2RGDEPI4WY7KPHB4WDNVRRSL7VTDTTBYHWPQBXKX7UVYNXECSPUGEDNBGHE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