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4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bitantes permanentes de Colcha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NNHZMOI7XUOF6QZNDM36A6ZXCCFAJB3PTY46XYSVY5LG6PLSPLBZKNAR4DJASC46DKJN55TAQDOG" alt="https://www.litoralpress.cl/paginaconsultas/Servicios_NClipDocumentos/Get_Imagen_Nota.aspx?LPKey=INNHZMOI7XUOF6QZNDM36A6ZXCCFAJB3PTY46XYSVY5LG6PLSPLBZKNAR4DJASC46DKJN55TAQD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