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5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454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Luksic eval&amp;#250;a acci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icitaci&amp;#243;n de combustible a veh&amp;#237;cu- los estatales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OILFZTQIGFUKWPB3S2R37TWPJJL5BNJ7EXA7WUYGCNDN6L45CPUUV44337PVIWUMP3H2BPQLAPKIG" alt="https://www.litoralpress.cl/paginaconsultas/Servicios_NClipDocumentos/Get_Imagen_Nota.aspx?LPKey=OILFZTQIGFUKWPB3S2R37TWPJJL5BNJ7EXA7WUYGCNDN6L45CPUUV44337PVIWUMP3H2BPQLAPK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