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62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90.4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e Moreno tras reconocimie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4O3KKWIMGLYKVKFTUYSHXVMHX2ICBI47X4X5CTK3XSU4V6D6FB3JLKPL5JJAQRQTHUA7RM7HTK54I" alt="https://www.litoralpress.cl/paginaconsultas/Servicios_NClipDocumentos/Get_Imagen_Nota.aspx?LPKey=4O3KKWIMGLYKVKFTUYSHXVMHX2ICBI47X4X5CTK3XSU4V6D6FB3JLKPL5JJAQRQTHUA7RM7HTK5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