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y oposici&amp;#243;n enfrentan relat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XLMEZVBRNYXVNTTTEUSLGW4MKQS2WPWEEMRYMPXXPYI3QCK2GAM44ZOB644SC5UWOVC3SYK7WBYVI" alt="https://www.litoralpress.cl/paginaconsultas/Servicios_NClipDocumentos/Get_Imagen_Nota.aspx?LPKey=XLMEZVBRNYXVNTTTEUSLGW4MKQS2WPWEEMRYMPXXPYI3QCK2GAM44ZOB644SC5UWOVC3SYK7WBY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