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CJEL6JPDLEAEN4A5UV45EXCE2LZQUJLEWL4U2JLFLNF54IN7CMQK" alt="https://www.litoralpress.cl/paginaconsultas/Servicios_NClipDocumentos/Get_Imagen_Nota.aspx?LPKey=6IROFACNW6YCRAS7EZD4MWSH4CJEL6JPDLEAEN4A5UV45EXCE2LZQUJLEWL4U2JLFLNF54IN7CM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