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47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5" src="https://www.litoralpress.cl/paginaconsultas/Servicios_NClipDocumentos/Get_Imagen_Nota.aspx?LPKey=5WULQ6FZWGUDMW4RVVPNKATQZEN26CVKQYA7RTUWA2UBTDDCCGWZVM5J237JO4PJ322DT4NBJ7HZU" alt="https://www.litoralpress.cl/paginaconsultas/Servicios_NClipDocumentos/Get_Imagen_Nota.aspx?LPKey=5WULQ6FZWGUDMW4RVVPNKATQZEN26CVKQYA7RTUWA2UBTDDCCGWZVM5J237JO4PJ322DT4NBJ7HZ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