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193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S AUTORIDADES 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rdesan tras per&amp;#237;odo de Hassler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D4VULHRUW4JEW2NV5VWJP7TYL3JJWSJ5DBLFCFLS2ZFZH5JHLW4RBNV253SXJDPWE3ITIVT4MIL4A" alt="https://www.litoralpress.cl/paginaconsultas/Servicios_NClipDocumentos/Get_Imagen_Nota.aspx?LPKey=D4VULHRUW4JEW2NV5VWJP7TYL3JJWSJ5DBLFCFLS2ZFZH5JHLW4RBNV253SXJDPWE3ITIVT4MIL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