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Instaura el d&amp;#237;a 21 de marzo de cada a&amp;#241;o como el D&amp;#237;a Nacional de los Glaci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X6M3SHTWK3XO3WBKGZ774EMK5UEQYP3USPBREEXQSD5YKUJMK3DOAI3RVISSPHGV3XBOH5IUXQSA" alt="https://www.litoralpress.cl/paginaconsultas/Servicios_NClipDocumentos/Get_Imagen_Nota.aspx?LPKey=GX6M3SHTWK3XO3WBKGZ774EMK5UEQYP3USPBREEXQSD5YKUJMK3DOAI3RVISSPHGV3XBOH5IUXQ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Instaura el d&amp;#237;a 21 de marzo de cada a&amp;#241;o como el D&amp;#237;a Nacional de los Glaci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Y3WZJYFX6VUEK3SKAKT3SUWPUROANHMDVQ4JGZ3JUMH75TT2PQCGOSLQJFW4ZRM5RJV5J7DBKU4S" alt="https://www.litoralpress.cl/paginaconsultas/Servicios_NClipDocumentos/Get_Imagen_Nota.aspx?LPKey=5Y3WZJYFX6VUEK3SKAKT3SUWPUROANHMDVQ4JGZ3JUMH75TT2PQCGOSLQJFW4ZRM5RJV5J7DBKU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