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10 1 al 5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FVCIYCUFVFFS3UTMP6GJ4P2NEVZYWPF4C3ZJ4BZGJP5QVSETGGQ3UY4LGAXLPYIXPFK4TRET4EJK" alt="https://www.litoralpress.cl/paginaconsultas/Servicios_NClipDocumentos/Get_Imagen_Nota.aspx?LPKey=SFVCIYCUFVFFS3UTMP6GJ4P2NEVZYWPF4C3ZJ4BZGJP5QVSETGGQ3UY4LGAXLPYIXPFK4TRET4E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10 1 al 5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WM7RCSGL6E5646UJXE7JDU3T6VWNGZPURDD7HT76LTD6KDOTBNXTJKQW3DVAYR2RXBO62IFI3SC6" alt="https://www.litoralpress.cl/paginaconsultas/Servicios_NClipDocumentos/Get_Imagen_Nota.aspx?LPKey=RWM7RCSGL6E5646UJXE7JDU3T6VWNGZPURDD7HT76LTD6KDOTBNXTJKQW3DVAYR2RXBO62IFI3S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