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23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nador del Pap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su elecci&amp;#243;n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JZIRAX4OEBZP3ZOXHGHCRB7PN55SG76S67OYPM4OQ3FIBWL6FDO745FKV5WPRAZE5GOAZ35Z6J66U" alt="https://www.litoralpress.cl/paginaconsultas/Servicios_NClipDocumentos/Get_Imagen_Nota.aspx?LPKey=JZIRAX4OEBZP3ZOXHGHCRB7PN55SG76S67OYPM4OQ3FIBWL6FDO745FKV5WPRAZE5GOAZ35Z6J6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