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5.838, de 2025.- Modifica integrantes del Comit&amp;#233; Estado Verde del Servicio Nacional de Migraciones para el a&amp;#241;o 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X5FOXG7IEJJXFA6VRNJYDGQMBL3BYKRZ7VW33HAWHKAC3QIZ4PMRJ6TECLFWCKTTBTMEUOCVNL5G" alt="https://www.litoralpress.cl/paginaconsultas/Servicios_NClipDocumentos/Get_Imagen_Nota.aspx?LPKey=RX5FOXG7IEJJXFA6VRNJYDGQMBL3BYKRZ7VW33HAWHKAC3QIZ4PMRJ6TECLFWCKTTBTMEUOCVNL5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5.838, de 2025.- Modifica integrantes del Comit&amp;#233; Estado Verde del Servicio Nacional de Migraciones para el a&amp;#241;o 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5QQKSVZFDZ3CHGRZU4BNHDVLH4Q2X33PUEYWIWBVDBKITSZKFYUUCOYJUFF72EJ47YRNFOGH3U34" alt="https://www.litoralpress.cl/paginaconsultas/Servicios_NClipDocumentos/Get_Imagen_Nota.aspx?LPKey=P5QQKSVZFDZ3CHGRZU4BNHDVLH4Q2X33PUEYWIWBVDBKITSZKFYUUCOYJUFF72EJ47YRNFOGH3U3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